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Cs w:val="28"/>
        </w:rPr>
      </w:pPr>
      <w:r>
        <w:rPr>
          <w:rFonts w:eastAsia="Calibri"/>
          <w:szCs w:val="28"/>
        </w:rPr>
        <w:t>ЗАСЕДАНИЕ</w:t>
      </w:r>
    </w:p>
    <w:p>
      <w:pPr>
        <w:pStyle w:val="Heading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ллегии министерства образования, науки и инновацион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жиме видеоконференцсвязи с районами обла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апреля 2017 года</w:t>
        <w:tab/>
        <w:tab/>
        <w:tab/>
        <w:tab/>
        <w:tab/>
        <w:tab/>
        <w:tab/>
        <w:tab/>
        <w:tab/>
        <w:t xml:space="preserve">        11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проспект,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ой зал Прав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2 этаж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модели региональной системы независимой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"/>
        <w:ind w:left="709" w:hanging="0"/>
        <w:jc w:val="both"/>
        <w:rPr/>
      </w:pPr>
      <w:r>
        <w:rPr>
          <w:szCs w:val="28"/>
        </w:rPr>
        <w:t xml:space="preserve">Докладчик: </w:t>
      </w:r>
      <w:r>
        <w:rPr>
          <w:b/>
          <w:szCs w:val="28"/>
        </w:rPr>
        <w:t>Ярославцева Наталья Васильевна</w:t>
      </w:r>
      <w:r>
        <w:rPr>
          <w:szCs w:val="28"/>
        </w:rPr>
        <w:t>, директор ГКУ НСО «Новосибирский институт мониторинга развития образован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целевого приема и целевого обучения в вузы, расположенные на территории Новосибирской области»</w:t>
      </w:r>
    </w:p>
    <w:p>
      <w:pPr>
        <w:pStyle w:val="Heading"/>
        <w:ind w:left="709" w:hanging="0"/>
        <w:jc w:val="both"/>
        <w:rPr/>
      </w:pPr>
      <w:r>
        <w:rPr>
          <w:szCs w:val="28"/>
        </w:rPr>
        <w:t xml:space="preserve">Докладчик: </w:t>
      </w:r>
      <w:r>
        <w:rPr>
          <w:b/>
          <w:szCs w:val="28"/>
        </w:rPr>
        <w:t>Орлова Олеся Геннадьевна</w:t>
      </w:r>
      <w:r>
        <w:rPr>
          <w:szCs w:val="28"/>
        </w:rPr>
        <w:t>, заместитель министра образования, науки и инновационной политики Новосибирской обла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Выступл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одготовка педагогических кадров: от мониторинга потребности к организации процесса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eastAsia="en-US"/>
        </w:rPr>
        <w:t>Герасев Алексей Дмитриеви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ктор Новосибирского государственного педагогического университета</w:t>
      </w:r>
      <w:r>
        <w:rPr>
          <w:i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инженерная магистратура как один из инструментов реализации раздела «Кадры» программы реиндустриализации экономики Новосибирской области до 2025 года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eastAsia="en-US"/>
        </w:rPr>
        <w:t xml:space="preserve">Трубачева Анна Евгеньевна, </w:t>
      </w:r>
      <w:r>
        <w:rPr>
          <w:sz w:val="28"/>
          <w:szCs w:val="28"/>
          <w:lang w:eastAsia="en-US"/>
        </w:rPr>
        <w:t>директор ГАУ НСО «Агентство формирования инновационных проектов «АРИС».</w:t>
      </w:r>
    </w:p>
    <w:p>
      <w:pPr>
        <w:pStyle w:val="Head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едставлении работников образования Новосибирской области к награждению медалями, грамотами, присвоению почетных званий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sz w:val="28"/>
          <w:szCs w:val="28"/>
        </w:rPr>
        <w:t>Щу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тельной политики министерства образования, науки и инновационной политики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Heading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ШЕНИЕ</w:t>
      </w:r>
    </w:p>
    <w:p>
      <w:pPr>
        <w:pStyle w:val="Heading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оллегии министерства образования, науки и инновацион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апреля 2017 года</w:t>
        <w:tab/>
        <w:tab/>
        <w:tab/>
        <w:tab/>
        <w:tab/>
        <w:tab/>
        <w:tab/>
        <w:tab/>
        <w:tab/>
        <w:t xml:space="preserve"> 11-3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модели региональной системы независимой оценки качества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директора ГКУ НСО «Новосибирский институт мониторинга развития образования» Ярославцевой Н.В. «</w:t>
      </w:r>
      <w:r>
        <w:rPr>
          <w:bCs/>
          <w:sz w:val="28"/>
          <w:szCs w:val="28"/>
        </w:rPr>
        <w:t>О модели региональной системы оценки качества образования</w:t>
      </w:r>
      <w:r>
        <w:rPr>
          <w:sz w:val="28"/>
          <w:szCs w:val="28"/>
        </w:rPr>
        <w:t xml:space="preserve">», коллегия решила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в целом модель регионально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</w:rPr>
        <w:t>оценки качества образования Новосибирской области (далее – РСНОКО НСО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ому казенному учреждению Новосибирской области «Новосибирский институт мониторинга и развития образования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 30.05.2017 доработать РСНОКО НСО с учетом замечаний и предложений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 30.06.2017 доработать перечень критериев РСНОКО НСО для системы общего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 30.07.2017 представить перечень критериев по общему и дополнительному образованию детей в Минобрнауки Новосибирской области на утвержд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осударственному автономному учреждению дополнительного образования Новосибирской области «Областной центр развития творчества детей и юношества» до 30.06.2017 доработать перечень критериев РСНОКО НСО для системы дополнительн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осударственному автономному учреждению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 01.07.2017 разработать/скорректировать модули образовательных программ повышения квалификации руководящих и педагогических работников образовательных организаций Новосибирской области, с учетом РСНОКО НСО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 01.09.2017 обеспечить реализацию образовательных программ повышения квалификации руководящих и педагогических работников образовательных организаций Новосибирской области, включающих модули о РСНОКО НС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уководителям государственных образовательных организаций Новосибирской области, подведомственных Минобрнауки Новосибирской области, организовать работу по корректировке системы оценки качества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в соответствии с РСНОКО НС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комендовать органам управления образованием муниципальных районов и городских округов Новосибирской обла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уководствоваться РСНОКО НСО в работе по обеспечению функционирования и развития системы оценки качества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вести до сведения руководителей подведомственных образовательных организаций общего образования и дополнительного образования о необходимости корректировки работы по развитию систем оценки качества образования в организации в соответствии с РСНОКО НС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целевого приема и целевого обучения в вузы, расположенные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заместителя министра образования, науки и инновационной политики Новосибирской области Орловой О.Г. и выступающих, коллегия решила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Министерству образования, науки и инновационной  политики Новосибирской области разработать и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рекомендации по вопросам межведомственного взаимодействия при организации целевого обучения на территории Новосибирской области (срок – до 20.05.20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рядок организации подготовки кадров для инновационной деятельности по договорам о целевом обучении, включающий условия и порядок конкурсного отбора организаций и предприятий – заказчиков целевого обучения, условия и порядок конкурсного отбора граждан для заключения договора о целевом обучении (срок – до 30.06.2017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здравоохранения Новосибирской области, министерству культуры Новосибирской области, министерству сельского хозяйства Новосибирской области, министерству строительства Новосибирской области, министерству жилищно-коммунального хозяйства и энергетики Новосибирской области, министерству транспорта и дорожного хозяйства Новосибирской области разработать и утвердить порядки отбора граждан для целевого обучения, в том числе на условиях целевого приема, по образовательным программам высшего образования в образовательных организациях высшего образования, расположенных на территории Новосибирской области (срок – до 30.06.2017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Государственному автономному учреждению Новосибирской области «Агентство формирования инновационных проектов «АРИС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 взаимодействии с Cоветом ректоров вузов Новосибирской области разработать и направить для утверждения в Минобрнауки Новосибирской области положение о сетевой форме реализации дополнительных образовательных программ по подготовке кадров для инновационной деятельности в рамках целевого обучения магистрантов (срок – до 30.06.20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работать и направить для утверждения в Минобрнауки Новосибирской области дополнительную образовательную программу для обучающихся образовательных организаций высшего образования, расположенных на территории Новосибирской области, под запросы инновационных и высокотехнологичных компаний для реализации в сетевой форме на базе региональной инновационной инфраструктуры (срок – до 30.06.201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руководителям органов управления образованием муниципальных районов и городских округов Новосибирской области активизировать работу по использованию механизмов целевого обучения, в том числе на условиях целевого приема, для удовлетворения потребностей образовательных организаций в педагогических работни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ГБОУ ВО «Новосибирский государственный педагогический университет» рекомендовать во взаимодействии с Минобрнауки Новосибирской области и руководителями органов управлений образованием муниципальных районов и городских округов Новосибирской области организовать проведение круглого стола «Проблемы и перспективы организации целевого обучения педагогических кадров Новосибирской области в педагогической магистратуре» (срок – до 25.05.2017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 представлении работников образования Новосибирской области к награждению медалями, грамотами, присвоению почетных званий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не приводится.</w:t>
      </w:r>
    </w:p>
    <w:p>
      <w:pPr>
        <w:pStyle w:val="Normal"/>
        <w:ind w:right="-14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Председатель коллегии -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С.А. Нелюб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ллегии –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инобрнауки Новосибирской области                      Т.М. Тарасик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i/>
      <w:iCs/>
      <w:sz w:val="24"/>
      <w:szCs w:val="24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/>
      <w:bCs/>
      <w:i/>
      <w:iCs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jc w:val="both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88" w:leader="none"/>
      </w:tabs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6:00Z</dcterms:created>
  <dc:creator>noa</dc:creator>
  <dc:description/>
  <cp:keywords/>
  <dc:language>en-US</dc:language>
  <cp:lastModifiedBy>Тарасик Татьяна Михайловна</cp:lastModifiedBy>
  <cp:lastPrinted>2017-04-19T16:21:00Z</cp:lastPrinted>
  <dcterms:modified xsi:type="dcterms:W3CDTF">2017-04-19T10:10:00Z</dcterms:modified>
  <cp:revision>23</cp:revision>
  <dc:subject/>
  <dc:title>КОЛЛЕГИЯ УПРАВЛЕНИЯ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089504</vt:r8>
  </property>
</Properties>
</file>