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на награжд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ебы/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ева Алё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22 «Надежда Сиби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ца Всероссийского детского Кинофестиваля РДШ в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 Вадим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22 «Надежда Сиби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Всероссийского детского Кинофестиваля РДШ в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ндр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воленская СОШ №1</w:t>
            </w:r>
          </w:p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ле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Всероссийского детского Кинофестиваля РДШ в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фенцов Юр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 МБОУ «Лицей №22 «Надежда Сиби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 Всероссийского детского Кинофестиваля РДШ в г. Москве (руководитель делег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аренко Мария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конкурса «Лучшая команда РДШ», участница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дашов Семен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конкурса «Лучшая команда РДШ», участник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ас Евгения Арту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Вторая гимн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конкурса «Лучшая команда РДШ», участник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цык Андрей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конкурса «Лучшая команда РДШ», участник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ипова Елизавета Рин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конкурса «Лучшая команда РДШ», участник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бицкая Вероника Ден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конкурса «Лучшая команда РДШ», участник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ова Валерия Руста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конкурса «Здоровое движение», участник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а Лилия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конкурса «Здоровое движение», участник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Эли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ь Всероссийского конкурса «Здоровое движение», участник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иевская Виктория Макс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бедитель Всероссийского конкурса «Здоровое движение», участник «Зимнего фестиваля РДШ» 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Ксения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сероссийского конкурса «Здоровое движение», участник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е Мар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ий ДД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а нагрудным знаком «Лидер РДШ НСО», участник «Зимнего фестиваля РДШ» г. Москве (руководитель делег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ясова Улья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ульчин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ца Всероссийского фотопроекта «Фокус», участник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Виктори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№7» г. Берд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Всероссийского конкурса РДШ «Лига ораторов» в рамках «Зимнего фестиваля РДШ»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 Артем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211 им. Л.И. Сидор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Всероссийского конкурса РДШ «Лига ораторов», в рамках «Зимнего фестиваля РДШ» г. Москве, призер Всероссийского конкурса «Доброволец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ская Екатери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Награждена нагрудным знаком «Лидер РДШ НСО»</w:t>
            </w:r>
            <w:r>
              <w:rPr>
                <w:rFonts w:cs="Times New Roman" w:ascii="Times New Roman" w:hAnsi="Times New Roman"/>
                <w:vanish/>
              </w:rPr>
              <w:t>ДШ Н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на Арина Ро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Новомихайловская СОШ Кочене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а нагрудным знаком «Лидер РДШ НС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ер Александр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СО «Дом молоде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-100 Всероссийского конкурса «Лига вожатых» в рамках «Зимнего фестиваля РДШ» в г. Москв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тина Ан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ибирская классическая гимназия №1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25 Всероссийского конкурса «Лига вожатых» в рамках «Зимнего фестиваля РДШ» в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ин Евгений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6 «Французская», и.о. руководителя муниципального штаба РДШ г.Новосибир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100 Всероссийского конкурса «Лига вожатых» в рамках «Зимнего фестиваля РДШ» в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ская Валер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 НГПУ, РДО «Альта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-100 Всероссийского конкурса «Лига вожатых» в рамках «Зимнего фестиваля РДШ» в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йцева Екате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Кировский», руководитель РОО «Альта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Всероссийского конкурса «Лига вожатых» в рамках «Зимнего фестиваля РДШ» в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цев Артем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НГУ, вожатый лагеря «Вуал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Всероссийского конкурса «Лига вожатых» в рамках «Зимнего фестиваля РДШ» в г. Моск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вген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ка НГПУ, член вожатского отряда «Товарищ» РОО «Союз пионеров», вожатая ВДЦ «Океан» 2017 и 2018 года (СП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Всероссийского конкурса «Лига вожатых» в рамках «Зимнего фестиваля РДШ» в г. Москв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4:00Z</dcterms:created>
  <dc:creator>User</dc:creator>
  <dc:description/>
  <dc:language>en-US</dc:language>
  <cp:lastModifiedBy>User</cp:lastModifiedBy>
  <dcterms:modified xsi:type="dcterms:W3CDTF">2019-01-09T05:00:00Z</dcterms:modified>
  <cp:revision>14</cp:revision>
  <dc:subject/>
  <dc:title/>
</cp:coreProperties>
</file>