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ЛУЧЕНИЕ ДЕНЕЖНОГО ПООЩРЕНИЯ ЛУЧШИХ УЧИТЕЛЕЙ </w:t>
      </w:r>
      <w:r>
        <w:rPr>
          <w:b/>
          <w:cap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9"/>
          <w:tab w:val="left" w:pos="14193" w:leader="underscore"/>
        </w:tabs>
        <w:rPr/>
      </w:pPr>
      <w:r>
        <w:rPr>
          <w:b/>
          <w:sz w:val="20"/>
          <w:szCs w:val="20"/>
        </w:rPr>
        <w:t xml:space="preserve">ЭКСПЕРТНОЕ ЗАКЛЮЧЕНИЕ НА </w:t>
      </w:r>
      <w:r>
        <w:rPr>
          <w:b/>
          <w:caps/>
          <w:sz w:val="20"/>
          <w:szCs w:val="20"/>
        </w:rPr>
        <w:t>деятельность учителя</w:t>
      </w:r>
      <w:r>
        <w:rPr>
          <w:b/>
          <w:sz w:val="20"/>
          <w:szCs w:val="20"/>
        </w:rPr>
        <w:t xml:space="preserve"> __________________________________</w:t>
      </w:r>
      <w:r>
        <w:rPr/>
        <w:t>РЕГИСТРАЦИОННЫЙ НОМЕР ___________________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2"/>
        <w:gridCol w:w="4104"/>
      </w:tblGrid>
      <w:tr>
        <w:trPr>
          <w:trHeight w:val="271" w:hRule="atLeast"/>
        </w:trPr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Высокие результаты учебных достижений обучающихся при их позитивной динамике за последние три года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Позитивная динамика уровня обученности учащихся за последние три года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Позитивная динамика высокого уровня обученности учащихся за последние три года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Наличие (положительная динамика) количества учащихся, принимающих участие в предметных олимпиадах муниципального, регионального, федерального и международного уровней и результативность участия (призовые места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Увеличение количества и повышение качества творческих работ учащихся по предмету (проектов исследований и др.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Высокие результаты внеурочной деятельности обучающихся по учебному предмету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Ведение учителем  на протяжении ряда лет кружков, секций, факультативов, популярных среди учащихся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Результаты внеурочной деятельности учащихся (творческие работы учащихся, участие в конференциях, конкурсах, концертах, спортивных соревнованиях) за последние три года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 Высокие достижения учащихся (первые и призовые места), посещавших внеурочные мероприятия учителя,  в конкурсах, спортивных соревнованиях, марафонах, концертах, конференциях, семинарах муниципального, регионального, федерального и международного уровней за последние три год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 4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>0 1 2 3 4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Создание учителем условий для приобретения обучающимися позитивного социального опыта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Активное участие учащихся в самоуправлении класса, школы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Организация работы, направленной на формирование у обучающихся культуры здоровья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Участие в такой социально направленной деятельности, как помощь пожилым людям, инвалидам, детям-сиротам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Участие в социальных проектах, направленных на благоустройство территории, улучшение качества окружающей среды и д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 Взаимодействия школьного, ученического сообщества с местным социумом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Активное использование проектных и исследовательских технологий в образовательном процессе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Обоснованность, уместность и результативность использования современных образовательных технологий, подтвержденная описанием и справкой по проведенному педагогическому эксперименту или диссертационным исследованием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Разработка и использование новых цифровых образовательных ресурсов, методов фиксации и оценивания учебных достижений средствами ИКТ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Системная интеграция ИКТ в процессе преподавания конкретного предмета, разработка и внедрение соответствующей целевой программ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3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3 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jc w:val="both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Наличие собственной методической системы учителя, апробированной в профессиональном сообществе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/>
              <w:t>Наличие методических публикаций (в том числе докладов на научно-практических конференциях, семинарах), отражающих отдельные элементы методической системы учителя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Систематическая работа по распространению авторск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Наличие последователей, т.е. коллег, работающих по методической системе данного учителя или активно использующих отдельные ее элементы, наставничество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 xml:space="preserve">4. Изложение собственной методической системы в форме публикации (учебного пособия, методических рекомендаций, монографии) или диссертационного исследования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1" w:hanging="399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непрерывности собственного профессионального образования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Наличие аналитического обоснования выбора темы самообразования и результативность деятельности учителя по самообразованию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Своевременное  повышение квалификации или профессиональная переподготовка (с указанием количества часов и наименований программ повышения квалификации, сроков повышения квалификации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Участие в обучающих профессиональных семинарах, круглых столах, тренингах, конференциях и т.п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Участие  в муниципальных, региональных, федеральных и международных профессиональных конкурсах (могут быть указаны высокостатусные конкурсы не только 3 последних лет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5. Обучение в аспирантуре (или докторантуре) в период проведения конкурса или наличие ученой степени, звани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Одаренные дети. </w:t>
            </w:r>
          </w:p>
          <w:p>
            <w:pPr>
              <w:pStyle w:val="Normal"/>
              <w:jc w:val="both"/>
              <w:rPr/>
            </w:pPr>
            <w:r>
              <w:rPr/>
              <w:t>2. Дети из социально неблагополучных семей, дети, попавшие в трудные жизненные ситуации, дети из семей мигрантов.</w:t>
            </w:r>
          </w:p>
          <w:p>
            <w:pPr>
              <w:pStyle w:val="Normal"/>
              <w:jc w:val="both"/>
              <w:rPr/>
            </w:pPr>
            <w:r>
              <w:rPr/>
              <w:t>3. Дети-сироты и дети, оставшиеся без попечения родителей, дети-инвалиды.</w:t>
            </w:r>
          </w:p>
          <w:p>
            <w:pPr>
              <w:pStyle w:val="Normal"/>
              <w:jc w:val="both"/>
              <w:rPr/>
            </w:pPr>
            <w:r>
              <w:rPr/>
              <w:t>4. Дети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5. Дети с девиантным (общественно опасным) поведением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>
          <w:trHeight w:val="613" w:hRule="exact"/>
        </w:trPr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120" w:after="120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ий балл (максимальный балл -7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35" w:leader="none"/>
        </w:tabs>
        <w:rPr/>
      </w:pPr>
      <w:r>
        <w:rPr/>
        <w:t>Эксперт: __________________________/______________________/ Дата ______________________________ 201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20" w:leader="none"/>
        </w:tabs>
        <w:rPr/>
      </w:pPr>
      <w:r>
        <w:rPr/>
        <w:t>Председатель конкурсной комиссии: ____________________________/_____________________/</w:t>
      </w:r>
    </w:p>
    <w:sectPr>
      <w:type w:val="nextPage"/>
      <w:pgSz w:orient="landscape" w:w="16838" w:h="11906"/>
      <w:pgMar w:left="851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432" w:hanging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0:00Z</dcterms:created>
  <dc:creator>Степанов</dc:creator>
  <dc:description/>
  <dc:language>en-US</dc:language>
  <cp:lastModifiedBy>Трубачева Ольга Анатольевна</cp:lastModifiedBy>
  <cp:lastPrinted>2015-05-15T13:56:00Z</cp:lastPrinted>
  <dcterms:modified xsi:type="dcterms:W3CDTF">2015-05-15T08:00:00Z</dcterms:modified>
  <cp:revision>2</cp:revision>
  <dc:subject/>
  <dc:title>КОНКУРС ОБЩЕОБРАЗОВАТЕЛЬНЫХ УЧРЕЖДЕНИЙ НОВОСИБИРСКОЙ ОБЛАСТИ,</dc:title>
</cp:coreProperties>
</file>