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libri"/>
          <w:b/>
          <w:bCs/>
          <w:sz w:val="24"/>
          <w:szCs w:val="24"/>
          <w:lang w:eastAsia="en-US"/>
        </w:rPr>
        <w:t>20 декабря 2017 года</w:t>
      </w:r>
    </w:p>
    <w:p>
      <w:pPr>
        <w:pStyle w:val="Heading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4"/>
        <w:keepNext w:val="false"/>
        <w:widowControl w:val="false"/>
        <w:suppressAutoHyphens w:val="false"/>
        <w:spacing w:before="0" w:after="0"/>
        <w:rPr>
          <w:rFonts w:ascii="Times New Roman" w:hAnsi="Times New Roman" w:eastAsia="Times New Roman" w:cs="Times New Roman"/>
          <w:caps/>
          <w:spacing w:val="80"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pacing w:val="80"/>
          <w:sz w:val="24"/>
          <w:szCs w:val="24"/>
        </w:rPr>
        <w:t>РАСШИРЕННОЕ ЗАСЕДАНИЕ</w:t>
      </w:r>
    </w:p>
    <w:p>
      <w:pPr>
        <w:pStyle w:val="Heading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оллегии министерства образования, науки и инновационной политики Новосибирской области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98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проведения: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мерный зал Новосибирской Государственной Филармонии, 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Красный проспект, 32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егистрация участников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0</w:t>
      </w:r>
      <w:r>
        <w:rPr>
          <w:rFonts w:cs="Times New Roman" w:ascii="Times New Roman" w:hAnsi="Times New Roman"/>
          <w:sz w:val="24"/>
          <w:szCs w:val="24"/>
        </w:rPr>
        <w:t>9.00 – 09.50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ремя работы: </w:t>
      </w:r>
      <w:r>
        <w:rPr>
          <w:rFonts w:cs="Times New Roman" w:ascii="Times New Roman" w:hAnsi="Times New Roman"/>
          <w:sz w:val="24"/>
          <w:szCs w:val="24"/>
        </w:rPr>
        <w:t>10.00 – 11.50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и:</w:t>
      </w:r>
      <w:r>
        <w:rPr>
          <w:rFonts w:cs="Times New Roman" w:ascii="Times New Roman" w:hAnsi="Times New Roman"/>
          <w:bCs/>
          <w:sz w:val="24"/>
          <w:szCs w:val="24"/>
        </w:rPr>
        <w:t xml:space="preserve"> 440 человек — руководители области, федеральный инспектор Новосибирской области, член Совета Федераций Федерального Собрания Российской Федерации, депутаты Законодательного Собрания области, представители прокуратуры области, уполномоченные по правам ребенка и по правам человека, главы (заместители глав) городских округов и муниципальных образований, депутаты городского совета народных депутатов Новосибирска, руководители муниципальных органов управления образованием, образовательных организаций всех уровней, научных организаций и инновационной сферы, члены общественных советов при министерстве, представители педагогической и родительской общественности, ветераны педагогического труда, представители Профсоюза работников образования и науки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ind w:left="709" w:hanging="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ЕСТКА:</w:t>
      </w:r>
    </w:p>
    <w:p>
      <w:pPr>
        <w:pStyle w:val="Normal"/>
        <w:ind w:left="709" w:hanging="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6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55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0 – 10.1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ь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2017 год: Люди. События. Достижения»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</w:tr>
      <w:tr>
        <w:trPr>
          <w:trHeight w:val="253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15– 10.5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клад: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Итоги работы министерства образования, науки и инновационной политики Новосибирской области 2017 года и задачи на 2018 год»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Федорчук Сергей Владимирович, исполняющий обязанности министра образования, науки и инновационной политики Новосибирской области, председатель коллегии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i/>
                <w:i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тупления экспертов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50 – 10.5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Национальная система учительского роста» – стратегические ориентиры педагога»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Королькова Светлана Викторовна, учитель географии Муниципального казенного общеобразовательного учреждения «Средняя общеобразовательная школа п. Маяк» Искитимского района Новосибирской области, лауреат Всероссийского конкурса «Учитель года России» 2017 года.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i/>
                <w:i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58 – 11.0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Наука и творчество в дополнительном образовании детей и взрослых»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Багрова Наталья Викторовна, ректор федерального государственного бюджетного образовательного учреждения высшего образования «Новосибирский государственный университет архитектуры, дизайна и искусств»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6 – 11.1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б эффективном взаимодействии образовательных учреждений и бизнеса (работодателей) при подготовке кадров в условиях реального производства»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ласов Руслан Дмитриевич, генеральный директор АО «СИБЭКО»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i/>
                <w:i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14 – 11.16</w:t>
            </w: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ветственное слово</w:t>
            </w:r>
            <w:r>
              <w:rPr>
                <w:sz w:val="28"/>
                <w:szCs w:val="28"/>
              </w:rPr>
              <w:t xml:space="preserve"> -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Болтенко Надежда Николаевна, член Совета Федераций Федерального Собрания Российской Федерации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16 – 11.1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ветственное слово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Законодательного собрания Новосибирской области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i/>
                <w:i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18 – 11.2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тупление</w:t>
            </w:r>
            <w:r>
              <w:rPr/>
              <w:t xml:space="preserve"> -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равников Андрей Александрович, временно исполняющий обязанности Губернатора Новосибирской области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28 – 11.4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граждение трудовых коллективов и работников сферы образования и науки по итогам 2017 год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45 – 11.4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решения коллегии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46 – 11.5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ий подарок участникам расширенного заседания коллегии министерства образования, науки и инновационной политики Новосибирской области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ект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09" w:hanging="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РЕШЕНИЕ</w:t>
      </w:r>
    </w:p>
    <w:p>
      <w:pPr>
        <w:pStyle w:val="Normal"/>
        <w:ind w:left="709" w:hanging="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коллегии Минобрнауки </w:t>
      </w:r>
      <w:r>
        <w:rPr>
          <w:rFonts w:cs="Times New Roman" w:ascii="Times New Roman" w:hAnsi="Times New Roman"/>
          <w:b/>
          <w:bCs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б итогах деятельности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а образования, науки и инновационной политики Новосибирской области 2017 года и задачах на 2018 год».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от 20 декабря 201</w:t>
      </w:r>
      <w:r>
        <w:rPr>
          <w:rFonts w:cs="Times New Roman" w:ascii="Times New Roman" w:hAnsi="Times New Roman"/>
          <w:bCs/>
          <w:sz w:val="24"/>
          <w:szCs w:val="24"/>
        </w:rPr>
        <w:t>7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года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88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88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слушав и обсудив доклад исполняющего обязанности министра образования, науки и инновационной политики Новосибирской области, председателя коллегии С.В. Федорчука, выступление временно исполняющего обязанности Губернатора Новосибирской области А.А. Травникова, участников коллегии – экспертов, коллегия отмечает, что деятельность Минобрнауки Новосибирской области в 2017 году осуществлялась в соответствии с законодательством в сфере образования и науки: Федеральным законом от 29 декабря 2012 г. № 273-ФЗ «Об образовании в Российской Федерации» (далее – Закон об образовании), Федеральным законом от 23 августа 1996 г. № 127-ФЗ «О науке и государственной научно-технической политике», Концепцией долгосрочного социально-экономического развития Российской Федерации на период до 2020 года, Стратегией инновационного развития Российской Федерации на период до 2020 года и была направлена на реализацию основополагающих документов Президента Российской Федерации и Правительства Российской Федерации, указов Президента Российской Федерации от 7 мая 2012 г.</w:t>
      </w:r>
    </w:p>
    <w:p>
      <w:pPr>
        <w:pStyle w:val="Normal"/>
        <w:spacing w:lineRule="auto" w:line="288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«Положением о министерстве образования, науки и инновационной политики Новосибирской области» (Постановление Правительства Новосибирской области от 12.08.2015 № 299-п) Минобрнауки Новосибирской области является областным исполнительным органом государственной власти Новосибирской области, осуществляющим государственное управление и нормативное правовое регулирование в сферах образования, науки и инноваций в пределах, установленных федеральным законодательством и законодательством Новосибирской области полномочий, а также координацию и контроль за деятельностью находящихся в его ведении подведомственных государственных учреждений Новосибирской области.</w:t>
      </w:r>
    </w:p>
    <w:p>
      <w:pPr>
        <w:pStyle w:val="Normal"/>
        <w:spacing w:lineRule="auto" w:line="288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целях обеспечения реализации стратегических целей развития образования и науки решение основных комплексных задач в последующие годы будет осуществляться через реализацию:</w:t>
      </w:r>
    </w:p>
    <w:p>
      <w:pPr>
        <w:pStyle w:val="Normal"/>
        <w:spacing w:lineRule="auto" w:line="288" w:before="0" w:after="120"/>
        <w:ind w:right="28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 на 2015-2025 годы», утвержденной постановлением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Правительства Новосибирской области от 31.12.2014 № 576-п;</w:t>
      </w:r>
    </w:p>
    <w:p>
      <w:pPr>
        <w:pStyle w:val="Normal"/>
        <w:spacing w:lineRule="auto" w:line="288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ой программы Новосибирской области «Региональная программа развития среднего профессионального образования Новосибирской области на 2015-2020 годы», утвержденной постановлением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Правительства Новосибирской области от 06.09.2013 № 380-п;</w:t>
      </w:r>
    </w:p>
    <w:p>
      <w:pPr>
        <w:pStyle w:val="Normal"/>
        <w:spacing w:lineRule="auto" w:line="288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а мероприятий («дорожной карты») «Изменения в системе образования Новосибирской области, направленные на повышение эффективности и качества», утвержденного распоряжением Правительства Новосибирской области от 23.04.2013 № 192-рп;</w:t>
      </w:r>
    </w:p>
    <w:p>
      <w:pPr>
        <w:pStyle w:val="Normal"/>
        <w:spacing w:lineRule="auto" w:line="288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цепции развития инклюзивного образования в Новосибирской области на 2016-2020 годы, утвержденной распоряжением Правительства Новосибирской области от 19.04.2016 № 103-рп;</w:t>
      </w:r>
    </w:p>
    <w:p>
      <w:pPr>
        <w:pStyle w:val="Normal"/>
        <w:spacing w:lineRule="auto" w:line="288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енной программы Новосибирской области «Стимулирование инвестиционной и инновационной активности в Новосибирской области на 2015-2021 годы», утвержденной постановлением Правительства Новосибирской области от 01.04.2015 № 126-п, и программы реиндустриализации экономики Новосибирской области;</w:t>
      </w:r>
    </w:p>
    <w:p>
      <w:pPr>
        <w:pStyle w:val="Normal"/>
        <w:spacing w:lineRule="auto" w:line="288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каза Президента Российской Федерации от 29.05.2017 № 240 «Об объявлении в Российской Федерации Десятилетия детства».</w:t>
      </w:r>
    </w:p>
    <w:p>
      <w:pPr>
        <w:pStyle w:val="Normal"/>
        <w:spacing w:lineRule="auto" w:line="288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легия решила: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 xml:space="preserve">Принять к сведению информацию, изложенную в докладе «Итоги работы министерства образования, науки и инновационной политики Новосибирской области 2017 года и задачи на 2018 год». 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>Признать деятельность министерства образования, науки и инновационной политики Новосибирской области по результатам работы в 2017 году удовлетворительн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  <w:tab/>
        <w:t>Приоритетными задачами на 2018 год и на период до 2020 года считать следующие:</w:t>
      </w:r>
    </w:p>
    <w:p>
      <w:pPr>
        <w:pStyle w:val="Normal"/>
        <w:spacing w:lineRule="auto" w:line="288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фере общего образования:</w:t>
      </w:r>
    </w:p>
    <w:p>
      <w:pPr>
        <w:pStyle w:val="Normal"/>
        <w:spacing w:lineRule="auto" w:line="288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 выполнения всех целевых значений показателей, определенных в указах Президента Российской Федерации;</w:t>
      </w:r>
    </w:p>
    <w:p>
      <w:pPr>
        <w:pStyle w:val="Normal"/>
        <w:spacing w:lineRule="auto" w:line="288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 доступности дошкольного образования для детей в возрасте от 3 до 7 лет, наращивание обеспечения местами в дошкольных образовательных организациях детей от полутора до трех лет. Развитие вариативных и альтернативных форм дошкольного образования: группы кратковременного пребывания, специальные группы раннего развития, семейные и частные детские сады;</w:t>
      </w:r>
    </w:p>
    <w:p>
      <w:pPr>
        <w:pStyle w:val="Normal"/>
        <w:spacing w:lineRule="auto" w:line="288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еспечение высокого качества и доступности образования, в том числе для детей-инвалидов и детей с ОВЗ, формирование в каждой образовательной организации развивающей и здоровьесберегающей среды; </w:t>
      </w:r>
    </w:p>
    <w:p>
      <w:pPr>
        <w:pStyle w:val="Normal"/>
        <w:spacing w:lineRule="auto" w:line="288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системы регионального рейтинга образовательных организаций Новосибирской области;</w:t>
      </w:r>
    </w:p>
    <w:p>
      <w:pPr>
        <w:pStyle w:val="Normal"/>
        <w:spacing w:lineRule="auto" w:line="288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новление кадрового состава образовательных организаций и привлечение молодых педагогов для работы в сфере образования, в том числе и за счёт реализации проекта «Лидеры нового поколения. Образование Новосибирской области 2035», формирования национальной системы учительского роста и модернизации системы повышения квалификации с привлечением ВУЗов, научных организаций, ориентированной на развитие современных управленческих компетенций;</w:t>
      </w:r>
    </w:p>
    <w:p>
      <w:pPr>
        <w:pStyle w:val="Normal"/>
        <w:spacing w:lineRule="auto" w:line="288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здание дополнительных мест в системе общего образования, в соответствии с прогнозируемой потребностью и современными требованиями к условиям обучения, обеспечивающих односменный режим обучения в общеобразовательных организациях с целью развития детской одарённости и внеурочной занятости обучающихся. В рамках решения задачи по обеспечению односменного режима обучения в общеобразовательных организациях в 2018 году осуществить ввод 4 объектов общего образования: школы в г. Оби Новосибирской области на 825 мест, двух школ в г. Новосибирске по ул. Первомайской в Первомайском районе на 1250 мест и по ул. Титова в Ленинском районе на 1100 мест, реконструкция здания МАОУ «СОШ № 3 г. Черепаново»;</w:t>
      </w:r>
    </w:p>
    <w:p>
      <w:pPr>
        <w:pStyle w:val="Normal"/>
        <w:spacing w:lineRule="auto" w:line="288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 равного доступа негосударственных учреждений и некоммерческих организаций к бюджетным ассигнованиям;</w:t>
      </w:r>
    </w:p>
    <w:p>
      <w:pPr>
        <w:pStyle w:val="Normal"/>
        <w:spacing w:lineRule="auto" w:line="288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и модернизация базовой инфраструктуры и технологической среды образовательных организаций и реализация комплекса мероприятий по обеспечению безопасности и сохранению здоровья детей, обновление школьного автобусного парка, увеличение количества образовательных организаций с высокоскоростным доступом к сети Интернет, завершение оборудования всех дошкольных образовательных организаций и организаций дополнительного образования Новосибирской области системами видеонаблюдения;</w:t>
      </w:r>
    </w:p>
    <w:p>
      <w:pPr>
        <w:pStyle w:val="Normal"/>
        <w:spacing w:lineRule="auto" w:line="288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еличение доли охвата обучающихся горячим питанием, совершенствование системы контроля за питанием обучающихся в общеобразовательных организациях, направленной на повышение его качества, безопасности и доступности. Оказание  мер социальной поддержки отдельным категориям обучающихся в виде предоставления питания на льготной основе детям из многодетных и малоимущих семей, бесплатного питания – детям с ОВЗ и детям-инвалидам, повышение профессионального уровня кадрового состава работников школьного питания;</w:t>
      </w:r>
    </w:p>
    <w:p>
      <w:pPr>
        <w:pStyle w:val="Normal"/>
        <w:spacing w:lineRule="auto" w:line="288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ка концепции региональной системы профессионального самоопределения обучающихся образовательных организаций, региональной стратегии развития детской одарённости по всем направлениям работы от кружковой работы в рамках НТИ до профильного летнего отдыха;</w:t>
      </w:r>
    </w:p>
    <w:p>
      <w:pPr>
        <w:pStyle w:val="Normal"/>
        <w:spacing w:lineRule="auto" w:line="288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сетевого взаимодействия общеобразовательных организаций, организаций дополнительного образования, профессиональных образовательных организаций, промышленных предприятий и бизнес - структур в сфере проектно-исследовательской деятельности, научно-технического творчества и робототехники, школьного технопредпринимательства;</w:t>
      </w:r>
    </w:p>
    <w:p>
      <w:pPr>
        <w:pStyle w:val="Normal"/>
        <w:spacing w:lineRule="auto" w:line="288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«Концепции создания условий для подготовки несовершеннолетних обучающихся к военной или иной государственной службе, в том числе к государственной службе российского казачества, в общеобразовательных организациях, расположенных на территории Новосибирской области на 2018-2023 годы»;</w:t>
      </w:r>
    </w:p>
    <w:p>
      <w:pPr>
        <w:pStyle w:val="Normal"/>
        <w:spacing w:lineRule="auto" w:line="288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системы психолого-медико-педагогических комиссий и психологической службы образования Новосибирской области;</w:t>
      </w:r>
    </w:p>
    <w:p>
      <w:pPr>
        <w:pStyle w:val="Normal"/>
        <w:spacing w:lineRule="auto" w:line="288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еличение охвата детей, обучающихся по дополнительным образовательным программам, в том числе в сфере научно-технического творчества и робототехники. Развитие музейной педагогики и системы музеев, действующих на базе образовательных  организаций;</w:t>
      </w:r>
    </w:p>
    <w:p>
      <w:pPr>
        <w:pStyle w:val="Normal"/>
        <w:spacing w:lineRule="auto" w:line="288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здание условий для выявления и поддержки одаренных детей и талантливой учащейся молодежи. Развитие современных управленческих и организационно-экономических механизмов в системе дополнительного образования детей. Разработка и внедрение модели регионального ресурсного центра по работе с одаренными детьми «Таланты Сибири»;</w:t>
      </w:r>
    </w:p>
    <w:p>
      <w:pPr>
        <w:pStyle w:val="Normal"/>
        <w:spacing w:lineRule="auto" w:line="288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 организационно-методической поддержки деятельности детских и молодежных организаций: «Российского движения школьников», «Юнармии», отрядов «Юные инспекторы дорожного движения», объединений юных краеведов, экологов, туристов, историко-поисковых отрядов, семейных клубов, родительских объединений, содействующих укреплению семьи, сохранению и возрождению семейных и нравственных ценностей;</w:t>
      </w:r>
    </w:p>
    <w:p>
      <w:pPr>
        <w:pStyle w:val="Normal"/>
        <w:spacing w:lineRule="auto" w:line="288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вышение качества и эффективности духовно-нравственного и гражданско-патриотического воспитания в образовательных организациях и содействие ответственному отношению родителей к воспитанию детей, повышению их социальной, коммуникативной и педагогической компетентности; </w:t>
      </w:r>
    </w:p>
    <w:p>
      <w:pPr>
        <w:pStyle w:val="Normal"/>
        <w:spacing w:lineRule="auto" w:line="288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витие региональной системы воспитания и социализации детей, учитывающей интересы детей, актуальные потребности региона (на основе региональных особенностей культуры, традиций и пр.); </w:t>
      </w:r>
    </w:p>
    <w:p>
      <w:pPr>
        <w:pStyle w:val="Normal"/>
        <w:spacing w:lineRule="auto" w:line="288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е единого банка данных лучших практик и технологий воспитания и социализации обучающихся, реализуемых в образовательных организациях Новосибирской области; </w:t>
      </w:r>
    </w:p>
    <w:p>
      <w:pPr>
        <w:pStyle w:val="Normal"/>
        <w:spacing w:lineRule="auto" w:line="288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ширение вариативности использования информационных ресурсов в сфере организации воспитательной деятельности;</w:t>
      </w:r>
    </w:p>
    <w:p>
      <w:pPr>
        <w:pStyle w:val="Normal"/>
        <w:spacing w:lineRule="auto" w:line="288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ффективное использование в образовательных программах воспитательного потенциала учебных дисциплин, в том числе гуманитарного, естественно-научного, социально-экономического, оборонно-спортивного и других профилей;</w:t>
      </w:r>
    </w:p>
    <w:p>
      <w:pPr>
        <w:pStyle w:val="Normal"/>
        <w:spacing w:lineRule="auto" w:line="288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фере среднего профессионального образования:</w:t>
      </w:r>
    </w:p>
    <w:p>
      <w:pPr>
        <w:pStyle w:val="Normal"/>
        <w:spacing w:lineRule="auto" w:line="288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дрение новых ФГОС СПО по наиболее востребованным, новым и перспективным профессиям и специальностям;</w:t>
      </w:r>
    </w:p>
    <w:p>
      <w:pPr>
        <w:pStyle w:val="Normal"/>
        <w:spacing w:lineRule="auto" w:line="288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олжение внедрения системы независимой оценки (поддержка развития центров оценки квалификаций, профессионально-общественная аккредитация образовательных программ, независимая оценка качества образовательной деятельности);</w:t>
      </w:r>
    </w:p>
    <w:p>
      <w:pPr>
        <w:pStyle w:val="Normal"/>
        <w:spacing w:lineRule="auto" w:line="288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дрение профессионального стандарта педагога профессионального образования и развитие инфраструктуры учреждений  и расширение возможностей для повышения квалификации, профессиональной подготовки и переподготовки занятого и незанятого населения;</w:t>
      </w:r>
    </w:p>
    <w:p>
      <w:pPr>
        <w:pStyle w:val="Normal"/>
        <w:spacing w:lineRule="auto" w:line="288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ширение взаимодействия с ВУЗами и развитие системы непрерывного профессионального образования, отвечающего требованиям реиндустриализации экономики;</w:t>
      </w:r>
    </w:p>
    <w:p>
      <w:pPr>
        <w:pStyle w:val="Normal"/>
        <w:spacing w:lineRule="auto" w:line="288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инклюзивного среднего профессионального образования;</w:t>
      </w:r>
    </w:p>
    <w:p>
      <w:pPr>
        <w:pStyle w:val="Normal"/>
        <w:spacing w:lineRule="auto" w:line="288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дрение новых технологий в области профессиональной ориентации школьников и их родителей на получение среднего профессионального образования;</w:t>
      </w:r>
    </w:p>
    <w:p>
      <w:pPr>
        <w:pStyle w:val="Normal"/>
        <w:spacing w:lineRule="auto" w:line="288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дрение новых форм и методов организации образовательного процесса (практико-ориентированное обучение, сетевая форма реализации образовательных программ, дистанционные образовательные технологии) и развитие олимпиадного движения;</w:t>
      </w:r>
    </w:p>
    <w:p>
      <w:pPr>
        <w:pStyle w:val="Normal"/>
        <w:spacing w:lineRule="auto" w:line="288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фере высшего образования, науки и инноваций:</w:t>
      </w:r>
    </w:p>
    <w:p>
      <w:pPr>
        <w:pStyle w:val="Normal"/>
        <w:spacing w:lineRule="auto" w:line="288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условий для развития регионального опорного университета как центра генерации новых знаний в области естественных наук, техники и технологий;</w:t>
      </w:r>
    </w:p>
    <w:p>
      <w:pPr>
        <w:pStyle w:val="Normal"/>
        <w:spacing w:lineRule="auto" w:line="288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 на базе регионального опорного университета центра для развития пространства инноваций высшего образования Новосибирской области;</w:t>
      </w:r>
    </w:p>
    <w:p>
      <w:pPr>
        <w:pStyle w:val="Normal"/>
        <w:spacing w:lineRule="auto" w:line="288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проектов, направленных на формирование инфраструктуры и благоприятной среды для осуществления научно-исследовательской и внедренческой деятельности, соответствующих лучшим российским и мировым практикам;</w:t>
      </w:r>
    </w:p>
    <w:p>
      <w:pPr>
        <w:pStyle w:val="Normal"/>
        <w:spacing w:lineRule="auto" w:line="288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рынка и экспортного потенциала высшего образования Новосибирской области;</w:t>
      </w:r>
    </w:p>
    <w:p>
      <w:pPr>
        <w:pStyle w:val="Normal"/>
        <w:spacing w:lineRule="auto" w:line="288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эффективной современной системы управления в области науки, технологий и инноваций;</w:t>
      </w:r>
    </w:p>
    <w:p>
      <w:pPr>
        <w:pStyle w:val="Normal"/>
        <w:spacing w:lineRule="auto" w:line="288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рганизация подготовки, переподготовки и повышения квалификации специалистов и менеджеров для инновационной деятельности; </w:t>
      </w:r>
    </w:p>
    <w:p>
      <w:pPr>
        <w:pStyle w:val="Normal"/>
        <w:spacing w:lineRule="auto" w:line="288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ышение качества системы целевого обучения студентов вузов под запросы организаций, участвующих в реализации проектов реиндустриализации экономики и территориальных научно-производственных и инновационных кластеров Новосибирской области;</w:t>
      </w:r>
    </w:p>
    <w:p>
      <w:pPr>
        <w:pStyle w:val="Normal"/>
        <w:spacing w:lineRule="auto" w:line="288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ршенствование системы выявления и поддержки талантливой молодежи, построения успешной карьеры в области науки, технологий, инноваций и развития интеллектуального потенциала Новосибирской области.</w:t>
      </w:r>
    </w:p>
    <w:p>
      <w:pPr>
        <w:pStyle w:val="Normal"/>
        <w:spacing w:lineRule="auto" w:line="288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8391" w:h="11906"/>
      <w:pgMar w:left="851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3 Знак"/>
    <w:qFormat/>
    <w:rPr>
      <w:b/>
      <w:bCs/>
      <w:i/>
      <w:iCs/>
      <w:sz w:val="24"/>
      <w:szCs w:val="24"/>
      <w:shd w:fill="FFFFFF" w:val="clear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азвание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1">
    <w:name w:val="st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31">
    <w:name w:val="Основной текст 3"/>
    <w:basedOn w:val="Normal"/>
    <w:qFormat/>
    <w:pPr>
      <w:shd w:fill="FFFFFF" w:val="clear"/>
      <w:tabs>
        <w:tab w:val="clear" w:pos="708"/>
        <w:tab w:val="left" w:pos="72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odyText2">
    <w:name w:val="Body Text 2"/>
    <w:basedOn w:val="Normal"/>
    <w:qFormat/>
    <w:pPr>
      <w:tabs>
        <w:tab w:val="clear" w:pos="708"/>
        <w:tab w:val="left" w:pos="708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ind w:left="57" w:hanging="57"/>
      <w:jc w:val="center"/>
    </w:pPr>
    <w:rPr>
      <w:rFonts w:ascii="Arial" w:hAnsi="Arial" w:eastAsia="Lucida Sans Unicode" w:cs="Tahoma"/>
      <w:b/>
      <w:bCs/>
      <w:kern w:val="2"/>
      <w:sz w:val="28"/>
      <w:szCs w:val="28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35:00Z</dcterms:created>
  <dc:creator>shvn</dc:creator>
  <dc:description/>
  <dc:language>en-US</dc:language>
  <cp:lastModifiedBy>Тарасик Татьяна Михайловна</cp:lastModifiedBy>
  <cp:lastPrinted>2017-12-15T15:17:00Z</cp:lastPrinted>
  <dcterms:modified xsi:type="dcterms:W3CDTF">2017-12-18T08:35:00Z</dcterms:modified>
  <cp:revision>2</cp:revision>
  <dc:subject/>
  <dc:title>РЕШЕНИЕ  КОЛЛЕГИИ  ДЕПАРТАМЕНТА  ОБРАЗОВАНИЯ</dc:title>
</cp:coreProperties>
</file>