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 руководителя образовательной организации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педагогического работн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аботника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дагогической должност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00"/>
        <w:gridCol w:w="900"/>
        <w:gridCol w:w="900"/>
        <w:gridCol w:w="901"/>
        <w:gridCol w:w="900"/>
        <w:gridCol w:w="900"/>
        <w:gridCol w:w="11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тработанная педагогическая нагрузка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6"/>
        <w:gridCol w:w="2274"/>
        <w:gridCol w:w="2028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_ 20 __ г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Руководитель образовательной организации – руководители образовательных организаций, заместители руководителей образовательных организаций, руководители структурных подразделений образовательных организаций и заместители руководителей структурных подразделений образовательных организаций, старшие мастера образовательных организац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aterialheaddateday">
    <w:name w:val="b-material-head__date-da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gscope">
    <w:name w:val="ng-scop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kfiu0ebcnc">
    <w:name w:val="gkfiu0ebcnc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4:00Z</dcterms:created>
  <dc:creator>Попова Раиса Викторовна</dc:creator>
  <dc:description/>
  <cp:keywords/>
  <dc:language>en-US</dc:language>
  <cp:lastModifiedBy>Попова Раиса Викторовна</cp:lastModifiedBy>
  <cp:lastPrinted>2017-10-26T13:52:00Z</cp:lastPrinted>
  <dcterms:modified xsi:type="dcterms:W3CDTF">2017-10-31T08:09:00Z</dcterms:modified>
  <cp:revision>14</cp:revision>
  <dc:subject/>
  <dc:title/>
</cp:coreProperties>
</file>