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 НТИ. Новые возможности для каждого».</w:t>
      </w:r>
    </w:p>
    <w:p>
      <w:pPr>
        <w:pStyle w:val="Normal"/>
        <w:shd w:fill="FFFFFF" w:val="clear"/>
        <w:rPr>
          <w:rFonts w:ascii="Times New Roman" w:hAnsi="Times New Roman" w:eastAsia="Times New Roman" w:cs="Arial"/>
          <w:color w:val="22222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Международная образовательная  выставка «</w:t>
      </w:r>
      <w:r>
        <w:rPr>
          <w:rFonts w:eastAsia="Times New Roman" w:cs="Arial" w:ascii="Times New Roman" w:hAnsi="Times New Roman"/>
          <w:color w:val="222222"/>
          <w:sz w:val="28"/>
          <w:szCs w:val="24"/>
          <w:lang w:eastAsia="ru-RU"/>
        </w:rPr>
        <w:t xml:space="preserve">Учебная Сибирь- 2019»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Arial" w:ascii="Times New Roman" w:hAnsi="Times New Roman"/>
          <w:b/>
          <w:color w:val="222222"/>
          <w:sz w:val="28"/>
          <w:szCs w:val="24"/>
          <w:lang w:eastAsia="ru-RU"/>
        </w:rPr>
        <w:t>14-16 марта. МВК «Экспоцентр. Новосибир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Учебная Сибирь- 2019» – это выставка педагогических технологий, методик, разработок, практик, которые позволяют делать образовательный процесс эффективным и востребованным всеми группами населения и всеми сегментами эконом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ю выставки</w:t>
      </w:r>
      <w:r>
        <w:rPr>
          <w:rFonts w:cs="Times New Roman" w:ascii="Times New Roman" w:hAnsi="Times New Roman"/>
          <w:sz w:val="28"/>
          <w:szCs w:val="24"/>
        </w:rPr>
        <w:t>, в состав которой входят непосредственно экспозиционная часть, региональный этап  олимпиады НТИ, конкурс  профессионального мастерства и конгрессные мероприятия, является актуализация возможностей и вызовов развития всех участников образовательного процесса в рамках исполнения национального проекта « Образование», большая часть которых направлена на создание условий реализации человеческого тал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ажнейшее значение выставка «Учебная Сибирь» имеет для реализации приоритетного проекта Новосибирской области «Академгородок 2.0», поскольку затрагивает базовые предпосылки его успешной реализации, такие, как создание образовательной среды, раннее вовлечение в научное творчество,повышение качества и  непрерывность образования, содействие профессиональному росту педагогов и преподавателей., взаимодействие с наукой и бизне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сферы образования как приоритетной  предопределяет включение в повестку мероприятия таких важнейших направлений, как здоровьесбережение и гражданское воспитание,развитие талантов,просветительство, социальная 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«Учебная Сибирь-2019»</w:t>
      </w:r>
      <w:r>
        <w:rPr>
          <w:rFonts w:cs="Times New Roman" w:ascii="Times New Roman" w:hAnsi="Times New Roman"/>
          <w:sz w:val="28"/>
          <w:szCs w:val="24"/>
        </w:rPr>
        <w:t xml:space="preserve"> ставит перед собой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сестороннего рассмотрения современного образовательного процесса от дошкольного  до высшего и послевузов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>Проведение дней профориентации и профессионального самоопределения обучающихся</w:t>
      </w:r>
      <w:r>
        <w:rPr>
          <w:rFonts w:cs="Times New Roman" w:ascii="Times New Roman" w:hAnsi="Times New Roman"/>
          <w:sz w:val="28"/>
          <w:szCs w:val="24"/>
        </w:rPr>
        <w:t xml:space="preserve"> в   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Знакомство с инновационными наработками и практическими достижениями просветительских, научных и образовательных организаций Новосибирской области, регионов Сибири и Дальнего Востока в  экспозициях, на стендах  и интерактивных площадках:( схема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Экспозиционная часть международной образовательной выставки «Учебная Сибирь 2019». «Регион НТИ . Новые возможности  для кажд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онная часть выставки министерства образования  Новосибирской области( павильон В)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при участии ГАУ ДО ОЦРТДИЮ, дошкольных и общеобразовательных организаций, педагогическим колледжем № 1, средними профессиональными организациями, вузами г. Новосибирска, индустриальными партнерами – Иверта, Куборо, Технолаб, Умика, Линтех (резидент Сколково), Айфарм (резидент Академпарка),  Скайэнд (резидент Сколково), Эконива, Электродный завод п. Лин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1. </w:t>
      </w:r>
      <w:r>
        <w:rPr>
          <w:rFonts w:cs="Times New Roman" w:ascii="Times New Roman" w:hAnsi="Times New Roman"/>
          <w:b/>
          <w:sz w:val="28"/>
          <w:szCs w:val="28"/>
        </w:rPr>
        <w:t>«Большой хакатон Олимпиады НТИ на кубок Губернатор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 площадок, на которых 14-15 марта проходят соревнования в форме хакатонов по 12 профилям Олимпиады Н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е технолог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смических сним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технолог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данные и машинное обуч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гор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ые производственные технолог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и дополненная реаль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автотранспортные систе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зондирование земл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робототехнические систе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илотные авиационные систе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обототехнические систе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площадке соревнуются 3 команды, показавшие наилучшие результаты во 2 этапе Олимпиады НТИ, но не прошедшие в Финал. Всего участников 130 из 27 ОО. Проводят соревнования специалисты методических площадок Олимпиады НТИ, независимую экспертизу осуществляют представители профильных ВУЗов г.Новосибирска. На площадках работают представители организаторов профи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2. </w:t>
      </w:r>
      <w:r>
        <w:rPr>
          <w:rFonts w:cs="Times New Roman" w:ascii="Times New Roman" w:hAnsi="Times New Roman"/>
          <w:b/>
          <w:sz w:val="28"/>
          <w:szCs w:val="28"/>
        </w:rPr>
        <w:t>Методическая площадка Олимпиады Н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методических  площадок по подготовке к Олимпиаде НТИ на территории Новосибирской обла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ГИ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9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Г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Ц «Детский технопарк» ГАУ ДО ОЦРТД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2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жевика» НГ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76 г. Новосибир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ах экспонируется оборудование, необходимое для подготовки к ОНТИ, проводятся мероприятия для школьников и настав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3. </w:t>
      </w:r>
      <w:r>
        <w:rPr>
          <w:rFonts w:cs="Times New Roman" w:ascii="Times New Roman" w:hAnsi="Times New Roman"/>
          <w:b/>
          <w:sz w:val="28"/>
          <w:szCs w:val="28"/>
        </w:rPr>
        <w:t>Салоны, на которых представлены федеральные проекты, реализуемые на территории Новосибирской области по подготовке кадров региона Н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bot</w:t>
      </w:r>
      <w:r>
        <w:rPr>
          <w:rFonts w:cs="Times New Roman" w:ascii="Times New Roman" w:hAnsi="Times New Roman"/>
          <w:sz w:val="28"/>
          <w:szCs w:val="28"/>
        </w:rPr>
        <w:t>-центр новый урок технологии – представлено технологическое оборудования  и работа обучающих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«Альтаир» - программы образовательного центра «Сириус» для одарённых детей Новосибирской области – соревнования по шахматам, защита проектов «Большие вызовы», занятия по из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одельный центр и Муниципальные ресурсные центры одарённых детей – представлена деятельность МР Баганского района, Линевский, р.п. Кольцо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ое движение НТИ в Новосибирской области – две площадки «Практики будущего» (работа детей по нейротехнологии и интеллектуальная энергетика в партнерстве с лабораторией Инжевика НГУ, НГТУ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банистика – мастер-классы с участием детей (лицей № 9, 176 г. Новосибирска, НГАУДИ, СГУГИТ), в том числе будет представлена урбанистики для моногорода Линево, р.п. Кольцов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: РДШ, волонтёрский корпус, программа «Я-предпринимател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ТИ для сельских школьников – НГАУ в партнёрстве с образованием Баганского района и ОЦРТД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ах салонов в экспозиционном и событийном форматах представляются региональные проек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4. </w:t>
      </w:r>
      <w:r>
        <w:rPr>
          <w:rFonts w:cs="Times New Roman" w:ascii="Times New Roman" w:hAnsi="Times New Roman"/>
          <w:b/>
          <w:sz w:val="28"/>
          <w:szCs w:val="28"/>
        </w:rPr>
        <w:t>Коворкинг з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тивности по направлениям региональной политики образования, региональные проекты национального проекта «Обраова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</w:t>
      </w:r>
      <w:r>
        <w:rPr>
          <w:rFonts w:cs="Times New Roman" w:ascii="Times New Roman" w:hAnsi="Times New Roman"/>
          <w:b/>
          <w:sz w:val="28"/>
          <w:szCs w:val="28"/>
        </w:rPr>
        <w:t>5. Школьные технопредпринимательские комп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лощадки представлена система по подготовке предпринимательских компетенций школьников в области технологий. По обеим сторонам – 20 школьных технопредпринимательских комп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№ 6. </w:t>
      </w:r>
      <w:r>
        <w:rPr>
          <w:rFonts w:cs="Times New Roman" w:ascii="Times New Roman" w:hAnsi="Times New Roman"/>
          <w:b/>
          <w:sz w:val="28"/>
          <w:szCs w:val="28"/>
        </w:rPr>
        <w:t>Гостиная дошкольного и начального образования «Песочница Н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ной в экспозиционном и событийном форматах представлены новые форма работы с детьми дошкольного и младшего школьного возраста, которые являются системой пропедевтики специализированного образования Новосибирской области. (Жафярова М. Н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7. </w:t>
      </w:r>
      <w:r>
        <w:rPr>
          <w:rFonts w:cs="Times New Roman" w:ascii="Times New Roman" w:hAnsi="Times New Roman"/>
          <w:b/>
          <w:sz w:val="28"/>
          <w:szCs w:val="28"/>
        </w:rPr>
        <w:t>Соревнования «Построй свой мос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площадках соревнуются школьники и студенты ВУЗов (СГУПС, НГАСУ) по построению наиболее прочных мостов и башен из спагетти, в субботу – семейные кома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</w:t>
      </w:r>
      <w:r>
        <w:rPr>
          <w:rFonts w:cs="Times New Roman" w:ascii="Times New Roman" w:hAnsi="Times New Roman"/>
          <w:b/>
          <w:sz w:val="28"/>
          <w:szCs w:val="28"/>
        </w:rPr>
        <w:t xml:space="preserve">8. Соревнования по полигональному моделированию </w:t>
      </w:r>
      <w:r>
        <w:rPr>
          <w:rFonts w:cs="Times New Roman" w:ascii="Times New Roman" w:hAnsi="Times New Roman"/>
          <w:sz w:val="28"/>
          <w:szCs w:val="28"/>
        </w:rPr>
        <w:t>среди школьников и студентов – 5 команд по 6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№ </w:t>
      </w:r>
      <w:r>
        <w:rPr>
          <w:rFonts w:cs="Times New Roman" w:ascii="Times New Roman" w:hAnsi="Times New Roman"/>
          <w:b/>
          <w:sz w:val="28"/>
          <w:szCs w:val="28"/>
        </w:rPr>
        <w:t>9. Финал региональных соревновани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BORO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ftkill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она № 10. </w:t>
      </w:r>
      <w:r>
        <w:rPr>
          <w:rFonts w:cs="Times New Roman" w:ascii="Times New Roman" w:hAnsi="Times New Roman"/>
          <w:b/>
          <w:sz w:val="28"/>
          <w:szCs w:val="28"/>
        </w:rPr>
        <w:t>Среднее профессиональное образовани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Олимпиада профессионального мастерства для обучающихся по программам политехнической и агротехнической направленности по 5 компетенц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Экспозиция  « Посетите мир чемпионата «Казань – 201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 150-летию Д.И. Менделеева;(интерактивная Периодическая система)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) Выставка специализированных центров компетенций; </w:t>
      </w:r>
    </w:p>
    <w:p>
      <w:pPr>
        <w:pStyle w:val="Normal"/>
        <w:ind w:left="1416" w:hanging="28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) «Билет в будущее» : проведение профессиональных проб для школьников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она №11</w:t>
      </w:r>
      <w:r>
        <w:rPr>
          <w:rFonts w:cs="Times New Roman" w:ascii="Times New Roman" w:hAnsi="Times New Roman"/>
          <w:b/>
          <w:sz w:val="28"/>
          <w:szCs w:val="24"/>
        </w:rPr>
        <w:t>.Музейные  и библиотечные просветительские практики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Интерактивная площадка для школьников и семей Парк «Россия-моя история»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.Общедоступная библиотека-ресурс развития компетенций, научных знаний, непрерывного образования каждого» ( с записью читателей в НГОНБ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она№ 12 </w:t>
      </w:r>
      <w:r>
        <w:rPr>
          <w:rFonts w:cs="Times New Roman" w:ascii="Times New Roman" w:hAnsi="Times New Roman"/>
          <w:b/>
          <w:sz w:val="28"/>
          <w:szCs w:val="24"/>
        </w:rPr>
        <w:t xml:space="preserve"> Архитектура и дизайн в образовании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уждение проекта  новой школы Мастерской проектирования образовательных пространств « Звездная школа» ( « Ясный берег», НГАУДИ, директора школ, муниципалитеты, архитекторы и дизайнеры  г Новосибирск + гости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тер-классы детской академии художественного творчества и дизайна института искусств Н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грессная программа выставки «Учебная Сибирь – 201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(четверг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2642"/>
        <w:gridCol w:w="2035"/>
        <w:gridCol w:w="32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каких категор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е лица из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р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4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е совещание  РОСОБРНАДЗ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интеграции контрольно-надзорной деятельности и единой системы оценки качества образова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образования, руководители ППЭ, директора образовательных организаци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цов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Федеральной службы по надзору в сфере образования и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аев Анзор Ахмет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едеральной службы по надзору в сфере образования и на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йлова И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министра образования НС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ференц-зал №1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риативность и разнообразие содержания программ дошкольного образования: от образовательных потребностей до педагогических возможност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ческие работники дошкольных образовательных организаций и общеобразовательных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н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центра научно-методического сопровождения деятельности МОУ Новосибирского педагогического колледжа №1 им. А.С. Макаре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янзина Алес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ий воспитатель детского сада №77 г. Новосиби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а Наталь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тель детского сада №502 г. Новосиби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ий воспитатель детского сада №2 г. Новосиби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Татья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тель детского сада №19 «Шустрик» г. Берд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олаева Дар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джер продаж ООО «ИВЕР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:00-13:0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ференц-зал №6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-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овательная инициатива» (по итогам X открытого регионального конкурса методических материалов «Секрет успеха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конкурса, руководители МО, педаго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ая кафедрой педагогики и психологии ГАУ ДПО НСО НИПКиП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городцева Мар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ая методическим отделом МБУ ДО г. Новосибирска «Дом творчества «Октябрьск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-17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7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жрегиональная научно-методическая школа педагогического профессионализма: Академическая пан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и педагоги-стажисты, аспиранты, магистранты, руководители образовательных организаций, профессорско-преподавательский состав педагогических вузов, родители обучающих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ыникова Наталь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ректор по стратегическому развитию ФГБОУ ВО «НГП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ина Юл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профессионального развития педагогических кадров управления образовательной политики министерства образования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5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Министерства просвещения РФ с руководителями органов исполнительной власти регио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сполнительной власти регионов в сфере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югина Татья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Министра просвещения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8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ая 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путь: горизонты воспитательных открыт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педагоги ОО, классные руководители, заместители директоров по воспитательной работе, педагоги дополнительного образования, педагоги-психологи, педагоги-организато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ова Ларис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цент кафедры педагогики и психологии ГАУ ДПО НСО НИПКиПРО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-12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ая церемония открытия и посещение гостями выставки Учебная Сибирь – 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выстав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чук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истр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йлова И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министр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кова Татья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детского технопа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хович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ция выста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00-14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1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сайт с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(коррекционная) образовательная организация, как ресурс для реализации программы профориентации, профессионализации обучающихся с ОВЗ, в том числе обучающихся инклюзивн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, педагогические работники, учителя технологии специальных (коррекционных) образовательных организаций, общеобразовательных организаций, реализующих различные варианты адаптированных общеобразовательных программ для обучающихся с ОВЗ, специалисты ОЦД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нева Елена Юр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начальника управления образовательной политики – начальник отдела дошкольного и общего образования министерств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йленко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ГБУ НСО «ОЦД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а Светлана Юр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ГБОУ НСО «Коррекционная школа-интернат», г. Куйбыш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зан Светлана Серге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ГБПОУ НСО «Новосибирский профессионально-педагогический колледж» – базовая организация 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ариса Иван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етодического отдела МКОУ Купинская специальная (коррекционная) школа-интерн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 Любовь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«Новосибирский центр профессионального обучения №2 им. героя России Ю.М. Наумо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 Михаил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МБОУ СОШ №128 г. Новосибир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ич Ольга Владислав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КОУ Кыштовская СОШ №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ина Людмила Васи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СОШ №3 «Пелик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4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5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подготовки современного школьника через практики международных исследован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управления образованием, представители общеобразовательных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а Надежда Борис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изд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Надежд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проектов Центра дополнительного профессионального образования АО «Академия 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30-14:3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8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опыта с обсуж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ллинг (травля) в коллективе: почему это происходит и как противодействова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организаций и инстр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школьники, студенты, родит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ников Михаил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начальника отдела молодежной политики министерства образования Новосибирской област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р М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нтибуллинговой программы «Травли Net» (г. Москва)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ае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ординационного совета Челябинской региональной молодежной общественной организации «Институт социальных инноваций молодежи «Продвижение» (г. Челябинск)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ина Елена Александ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ца форума молодежи «PROрегион» 2018 года, посвященного вопросам противодействия языку вражды и буллингу, г. Берд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5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4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развития российской системы образования: мировые стандарты и национальные задачи. О стратегических направлениях развития педагогической науки и образовательной практи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ИВ регионов, главы муниципальных районов (городских округов), начальники управления образования, ректоры ВУЗов, руководители всех типов ОО, СП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ников Андр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убернатор Новосиби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югина Татья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Министра министерства просвещения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цов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Федеральной службы по надзору в сфере образования и на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чук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истр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ветлана Вениам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Института стратегии развития образования РА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проектов в области образования и социальной сфере Международного Информационного Агентства «Россия сегодня», руководитель проекта «Социальный навигат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5: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, №6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ельная 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экосистема Олимпиады НТИ основа формирования кружкового движения Н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ческие работники, учителя технологии общеобразовательных организаций, преподаватели ВО и СПО, ДО, представители индустриальных партнер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кова Татья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детского техноп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л, </w:t>
              <w:br/>
              <w:t>1 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Российского движения школьников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 для участников дви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педаго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 Валер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Ресурсного центра Новосибирского регионального отделения Российского движения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ыб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Анатол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Корпоративного университета Российского движения школь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:00-16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1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а тьюторского сопровождения обучающихся с ОВЗ в условиях специальной (коррекционной) образовательной организа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ческие работники ОО, реализующих тьюторское сопровождение обучающихся с ОВ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Ан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научно-методического отдела инклюзивного образования ГАУ ДПО НСО НИПКиП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дак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ь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дущий научный сотрудник научно-методического отдела инклюзивного образования ГАУ ДПО НСО НИПКиПР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15-17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8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ор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и детские инновационные проек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, преподаватели технологии (проектной деятельности), тьюторы, администрация шко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Energy Box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Шипачева Дарья, МБОУ СОШ №20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лидинова Софья, МБОУ СОШ №20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Water cor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алаков Иван, Вторая новосибирская гимназ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дриуца Валентина, Вторая новосибирская гимназ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ребенюк Вадим, Вторая новосибирская гимназ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mr.Gre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враменко Дмитрий, НГУЭ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октистов Данила, НГУЭ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Energy Roa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лидинова Софья, МБОУ СОШ №20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У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чаева Алина, НГП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арасенко Вероника, Вторая новосибирская гимназ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-17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1, 3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ый федеральный перечень учебников: принятие взвешенных управленческих решений в выборе УМ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 (директора, заместители), библиотекари, руководители М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фикова Роза Альбер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дущий методист Методического центра управленческих и информационных технологий (г. 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7:00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6, 2 эта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представителей Российского движения школьников (продолже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движение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5 марта (пятница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2551"/>
        <w:gridCol w:w="2126"/>
        <w:gridCol w:w="32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каких категор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е лица из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р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3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ческая сессия по разработке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жвузовского кампуса в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Андре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а Светлана Сергеевна, Курганова Екатерина Владимировна, Юрченко Лада Валерьяновна, Ануфриева Надежда Анисимовна, Решетников Лев Николаевич, Фурсов Алексей Алексее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лова Олеся Геннадьев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ференц-зал №1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 в центре открытой образовательной среды региона Н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ческие работники, образовательных организаций, специалисты Муниципальных ресурсных центров по работе с одаренными деть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нева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начальника управления образовательной политики – начальник отдела дошкольного и общего образования министерства образования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-12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2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ПО как основа для профессионального самоопределения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, СПО, педагоги, доп. 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ин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министра образования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-12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4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сайт-сессия </w:t>
            </w:r>
            <w:r>
              <w:rPr>
                <w:rFonts w:cs="Times New Roman" w:ascii="Times New Roman" w:hAnsi="Times New Roman"/>
                <w:b/>
              </w:rPr>
              <w:t>«ФГОС среднего общего образования: от теоретического осмысления проблемы к эффективным практ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управления образования муниципальных районов и городских округов НСО и методисты ММС, курирующие вопросы введения ФГОС СОО; руководящие и педагогические работники НС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елкин Дмитрий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Департамента государственной политики в сфере оценки качества общего образования Министерства просвещения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чек Марина Геннадь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-методического сопровождения деятельности муниципальных методических служб ГАУ ДПО НСО 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расова Людмила Андреевна, директор МБОУ Э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нева Марина Петровна, директор МАОУ "Лицей №176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анасьева Татьяна Геннадьевна, директор МБОУ СОШ №3 Куйбыш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ер Юлия Николаевна, директор МБОУ СОШ №92 Барабинского рай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-12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7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молодых уче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методологии современных педагогических исследова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, аспиранты, НГП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ков Владислав Влад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 ФГБНУ ИСРО РАО (г. 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6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 «Равенство возможностей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лучшими практиками, инициативами и проек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риентированные НКО, общественные организации, образовательные организации, реализующие социальные проек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ьянова Елена Зах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зидент благотворительного фонда «Равенство возможностей» (г. 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ина Екатерина Евген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Новосибирской обла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5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7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ой мир: будущее образовательных простран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Московская электронная школа полезна не только московским учител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студенты педвузов и методис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хин Игорь Александр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ектор по международной и инновационной деятельности СГУГ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лина Елена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ГБУ ДПО НСО «ОблЦ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карь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руководителя департамента информатизации и развития телекоммуникационных технологий, начальник отдела развития технологий электронного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ов Дмитрий Александр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звитию группы развития бизнеса Яндекс.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шкун Александр Вадим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преподаватель кафедры информатизации образования института цифрового образования Московского городского педагогического университ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30-15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5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онная 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личностного развития обучающегося в современной социокультур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, педагогические работники, педагоги психологи образовательных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ель Татья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ный руководитель ГБУ НСО ОЦДК, профессор кафедры психологии и педагогики ФГБОУ ВПО «НГПУ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нникова Ольг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цент, декан факультета психологии ФГБОУ ВПО «НГП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00-14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3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го формата обучения вместе с онлайн-платформой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(заместители), учителя школ, методисты, родит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ская Кри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неджер по работе с регионами Учи.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5:00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6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рофессиональные условия для достижения нового качества образования в школах с УНОР и в сложных социальных условиях: вызовы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заместители руководителей общеобразовательных организаций, специалисты органов управления образованием, методисты ММЦ, педагогические работники общеобразовательных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чур Юл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инновационного проектирования КГБУ ДПО АКИПК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цева Наталь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ГКУ НСО НИМ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ченко Лада Валери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ксперт проекта по поддержке школ с устойчиво низкими образовательными результатами ГКУ НСО НМИМР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00-15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2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с представителями региональных и муниципальных органов управления образованием, руководителями школ, СПО. ВУ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образования в контексте новых внешних вызовов – основные сценарии развития ближайшего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управления образованием муниципальных районов и городских округов НСО, методисты ММС, курирующие вопросы оценки качества образования, руководители районных методических объединений, директора и заместители руководителе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проектов в области образования и социальной сфере Международного Информационного Агентства «Россия сегодня», руководитель проекта «Социальный навигат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4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1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учителей 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держания химического образования в средней школе в контексте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общеобразовательных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умов Игорь Геннадь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кафедры «Химия и химическая технология материалов» Саратовского государственного технического университета им.Ю.А.Гагар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30-13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1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концепция предметной области «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ческие работники, учителя технологии образовательных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ы: Плетнева Елена Юрь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инистерства образования Н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кин Дмит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Департамента государственной политики в сфере оценки качества общего образования Министерства просвещения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-17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2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поколение выбирает профессии 21 века»: площадка для педагогов образовательных организаций в рамках регионального проекта «Стажёрские площа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бразовательных учреждений, родители и дети, архитекторы, дизайне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цент кафедры педагогики и психологии Института истории, гуманитарного и социального образования ФГБОУ ВПО «НГП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3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архитектурным и планировочным решениям при проектировании образовательных учреждений в РФ и за рубеж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бразовательных учреждений, родители и дети, архитекторы, дизайне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грова Наталья Викто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НГУАи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кова Натал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цент ФГБОУ ВПО «НГПУ», руководитель мастерской проектирования образовательных пространств «Звезд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остьянов Юрий Иван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материальными ресурсами министерства образования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-17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4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онная 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е краеведение как синтез культуры, науки 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работники музеев образовательных организаций, заместители директора по воспитательной рабо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клина Юлия Константин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й работе ГАУК НСО «Новосибирский государственный муз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укина Елена Михайл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Новосибир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 Татья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научно-просветительного отдела ГАУК НСО «Новосибирский государственный муз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джер по мар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тингу отдела развития ГАУК НСО «Новосибирский государственный му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лексеевна Ми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ий научный сотрудник экспозиционно-выставочного отдела ГАУК НСО «Новосибирский государственный муз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нин Алексей Олегов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сторического парка «Россия – моя истор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5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STEM в России. Круглый стол институтов СО РАН с учителями и преподавателями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ы по воспитательной работе В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 СПО; учителя химии и биологии, родители, студенты; обучающиеся специализированных клас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рянская Еле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института органической химии СО 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овская Юлия Владими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оци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АНО ВО Новый сибирский инстит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-16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-зал №6, 2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встреча в рамках проекта дискуссионных студенческих клубов «Диалог на рав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ное место – книжный магазин «Пере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-психологи, социальные педаго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Никола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иректор книжного магазина «Переме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-17:0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ференц-зал №1, 3 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сайт-с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проекта о региональных ресурсных центрах образования РЦЦО: прогнозирование и необходимые дей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цук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ая кафедрой управления образовательными учреждениями ГАУ ДПО НСО НИПКиПР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6 марта (Суббо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каких кате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е лица из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р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еренц-зал №7, </w:t>
              <w:br/>
              <w:t>2 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для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-менеджмент в педагогической деятельности. Профилактика стресса. Управление стрес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У ЦДО университета «Синергия» (г. Моск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ференц-зал №5, </w:t>
              <w:b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-ресурс для формирования компетенций и научных знаний, непрерывного образования каждого» (с записью читателей в НГОН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бразовательных организаций, педагоги, родители, 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государственная областная научная библиот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еренц-зал №5, </w:t>
              <w:b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ст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траектория для детей с ОВЗ и инвалидностью: права и возмож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, педагогические работники, учителя технологии, специальных (коррекционных) образовательных организаций, общеобразовательных организаций, учреждений профессионального образования и обучения, родители обучающихся с ОВЗ и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уто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ист высшей квалификационной категории ГБУ НСО «ОЦД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ич Ольга Влад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МКОУ Кыштовская СОШ №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а Гал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по учебно-воспитатель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а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МБОУ «Биотехнологический лицей №21 р.п. Кольцо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МКОУ СОШ №1 Барабинского района Новосибирской области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еренц-зал №6, </w:t>
              <w:b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ый 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аместители руководителей ОО, родители (законные представ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цукова Татьяна Анато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ая кафедрой управления ОУ ГАУ ДПО НСО НИПКиП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енко Ма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ководитель центра реализации программ дополнительного образования детей ГАУ ДО НСО «ОЦРТДиЮ»</w:t>
            </w:r>
          </w:p>
        </w:tc>
      </w:tr>
      <w:tr>
        <w:trPr>
          <w:trHeight w:val="1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15-14:0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еренц-зал №6, </w:t>
              <w:b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в формате T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говорят» Школьники о первом опыте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школ, колледжей, университетов. Директора школ, педагоги-психологи, преподаватели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4: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цена, </w:t>
              <w:b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награждения золотой медалью «Учебная Сибирь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выставки, жюри 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1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2881601499830646468msolistparagraph">
    <w:name w:val="m_-288160149983064646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3:00Z</dcterms:created>
  <dc:creator>Lada</dc:creator>
  <dc:description/>
  <cp:keywords/>
  <dc:language>en-US</dc:language>
  <cp:lastModifiedBy>Антонова Светлана Ивановна</cp:lastModifiedBy>
  <cp:lastPrinted>2019-02-19T10:50:00Z</cp:lastPrinted>
  <dcterms:modified xsi:type="dcterms:W3CDTF">2019-03-07T02:22:00Z</dcterms:modified>
  <cp:revision>3</cp:revision>
  <dc:subject/>
  <dc:title/>
</cp:coreProperties>
</file>