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новационной политики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040"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министра))</w:t>
      </w:r>
    </w:p>
    <w:p>
      <w:pPr>
        <w:pStyle w:val="ConsPlusNonformat"/>
        <w:ind w:left="5040" w:firstLine="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040" w:firstLine="63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ConsPlusNonformat"/>
        <w:ind w:left="5040"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работника / руководителя))</w:t>
      </w:r>
    </w:p>
    <w:p>
      <w:pPr>
        <w:pStyle w:val="ConsPlusNonformat"/>
        <w:ind w:left="5040" w:firstLine="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040"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ind w:left="5040" w:firstLine="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040" w:firstLine="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, из которой уволен педагогический работник / руководитель)</w:t>
      </w:r>
    </w:p>
    <w:p>
      <w:pPr>
        <w:pStyle w:val="ConsPlusNonformat"/>
        <w:ind w:left="5040" w:firstLine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12"/>
      <w:bookmarkStart w:id="1" w:name="Par51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платить мне единовременное денежное пособие в трехкратном размере средней месячной заработной платы 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 05.07.2013 № 361-ОЗ «О регулировании отношений в сфере образования в Новосибирской области» при увольнении в связи с выходом на трудовую пенсию по старости.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вое согласие министерству образования, науки и инновационной политики Новосибирской области на обработку персональных данных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инистерством образования, науки и инновационной политики Новосибирской области государственной услуги «Выплата единовременного денежного пособия в трехкратном размере средней месячной заработной платы педагогическим работникам государственных образовательных организаций Новосибирской области и муниципальных образовательных организаций, имеющим стаж педагогической деятельности не менее 25 лет, достигшим возраста 60 лет для мужчин и 55 лет для женщин, при увольнении в связи с выходом на трудовую пенсию по старости» (далее – оператор) при сохранении конфиденциальности в 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06 № 152-ФЗ «О персональных данных» и принятыми в соответствии с ним нормативными правовыми актами оператора, и подтверждаю, что давая такое согласие, я действую в соответствии со своей волей и в своих интерес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емые документы:</w:t>
      </w:r>
    </w:p>
    <w:p>
      <w:pPr>
        <w:pStyle w:val="ConsPlusNormal"/>
        <w:ind w:firstLine="720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1) копия трудовой книжки с записью об увольнении в связи с выходом на трудовую пенсию по старости, заверенная в соответствии с действующим законодательств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правка с места работы о средней заработной плате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5044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 соответствии с приказом Министерства финансов Российской Федерации от 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руководители образовательных организаций дополнительно представляю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работной плате по должности педагогического работника по форме согласно приложению № 3 к Административному регламент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я документа, удостоверяющего личность граждани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квизиты банковского счета заявителя;</w:t>
      </w:r>
    </w:p>
    <w:p>
      <w:pPr>
        <w:pStyle w:val="ConsPlusNormal"/>
        <w:ind w:firstLine="720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8"/>
          <w:szCs w:val="28"/>
        </w:rPr>
        <w:t>5) копия страхового свидетельства обязательного пенсионного страхования, копия свидетельства о постановке на учет физического лица в налоговом органе по месту жительства на территории Российской Федерации (представляются по собственной инициатив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6) копия локального нормативного акта образовательной организации об установлении педагогической нагрузки (для руководителей образовательных организаци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правки и иные документы, подтверждающие осуществление педагогической деятельности за периоды, не подтвержденные записями в трудовой книж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16"/>
        <w:gridCol w:w="4302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 ___ г.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3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педагогического работника / руководителя)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aterialheaddateday">
    <w:name w:val="b-material-head__date-day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gscope">
    <w:name w:val="ng-scop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kfiu0ebcnc">
    <w:name w:val="gkfiu0ebcnc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C3C7D14DB9327185838DB82428E935B2D7B29490FC3AB9282DEE59DA6B981DB539860578D90853ED24A71N8H" TargetMode="External"/><Relationship Id="rId3" Type="http://schemas.openxmlformats.org/officeDocument/2006/relationships/hyperlink" Target="consultantplus://offline/ref=0E3C3C7D14DB9327185826D6942ED09A502726254908CAF5CFDD85B8CA7ANFH" TargetMode="External"/><Relationship Id="rId4" Type="http://schemas.openxmlformats.org/officeDocument/2006/relationships/hyperlink" Target="consultantplus://offline/ref=0A4E6D9946BA8969A7408A8E9D339216D9BB5E3095A72C3AB0CFB8BEA84DCBFF2492EA9159F14EBFnEM5L" TargetMode="External"/><Relationship Id="rId5" Type="http://schemas.openxmlformats.org/officeDocument/2006/relationships/hyperlink" Target="consultantplus://offline/ref=0A4E6D9946BA8969A74094838B5FCC1FD1B7073A9BA5216FEC90E3E3FF44C1A863DDB3D31DFD47B8EDAA93nDM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4:00Z</dcterms:created>
  <dc:creator>Попова Раиса Викторовна</dc:creator>
  <dc:description/>
  <cp:keywords/>
  <dc:language>en-US</dc:language>
  <cp:lastModifiedBy>Попова Раиса Викторовна</cp:lastModifiedBy>
  <cp:lastPrinted>2017-10-26T13:52:00Z</cp:lastPrinted>
  <dcterms:modified xsi:type="dcterms:W3CDTF">2017-10-31T07:57:00Z</dcterms:modified>
  <cp:revision>13</cp:revision>
  <dc:subject/>
  <dc:title/>
</cp:coreProperties>
</file>