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списка обладателя документа об образовании и (или) о квалификации о  согласии на обработку персональных данных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4"/>
        <w:gridCol w:w="2106"/>
        <w:gridCol w:w="833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убъекта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 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 имя, отчество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рождени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дата  рождения</w:t>
            </w:r>
            <w:r>
              <w:rPr>
                <w:sz w:val="20"/>
                <w:szCs w:val="20"/>
              </w:rPr>
              <w:t xml:space="preserve">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паспорт</w:t>
            </w:r>
            <w:r>
              <w:rPr>
                <w:sz w:val="20"/>
                <w:szCs w:val="20"/>
              </w:rPr>
              <w:t xml:space="preserve"> серия _____________ номер _______________, кем и когда выдан 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убъекта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зарегистрированный (ая) по адресу</w:t>
            </w:r>
            <w:r>
              <w:rPr>
                <w:sz w:val="20"/>
                <w:szCs w:val="20"/>
              </w:rPr>
              <w:t>: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адрес фактического проживания</w:t>
            </w:r>
            <w:r>
              <w:rPr>
                <w:sz w:val="20"/>
                <w:szCs w:val="20"/>
              </w:rPr>
              <w:t>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>даю своё соглас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</w:t>
            </w:r>
            <w:r>
              <w:rPr>
                <w:sz w:val="20"/>
                <w:szCs w:val="20"/>
              </w:rPr>
              <w:t xml:space="preserve"> Оператору:</w:t>
            </w:r>
          </w:p>
        </w:tc>
      </w:tr>
      <w:tr>
        <w:trPr>
          <w:trHeight w:val="8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 Новосибирской области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0007, г. Новосибирск, Красный проспект, 18</w:t>
            </w:r>
          </w:p>
        </w:tc>
      </w:tr>
      <w:tr>
        <w:trPr>
          <w:trHeight w:val="253" w:hRule="atLeast"/>
        </w:trPr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бработки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Подтверждение документа об образовании и (или) о квалификации</w:t>
            </w:r>
          </w:p>
        </w:tc>
      </w:tr>
      <w:tr>
        <w:trPr/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рабатываемых персональных данных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реквизиты документа, удостоверяющего личность (вид документа, его серия и номер, кем и когда выдан),  место жительства, место регистрации, телефоны (в том числе мобильный),  информация о документе об образовании и (или) квалификации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>В случае изменения моих персональных данных обязуюсь сообщить об этом в министерство образования Новосибирской области в десятидневный срок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"О персональных данных"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16"/>
              <w:ind w:left="-4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как автоматизированных средств обработки моих персональных данных, так и без использования средств автоматизации, 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действует согласие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предоставления государственной услуги по подтверждению документа об образовании и (или) о квалификации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16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16"/>
              <w:ind w:left="-4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одпись субъекта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ветственности за достоверность представленных сведений предупрежден(а)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>_____________ 20____ года  ________________________________   _______________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фамилия, инициалы субъекта п.д.)            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49:00Z</dcterms:created>
  <dc:creator>Такачев Данил Алексеевич</dc:creator>
  <dc:description/>
  <cp:keywords/>
  <dc:language>en-US</dc:language>
  <cp:lastModifiedBy>Прохоренко</cp:lastModifiedBy>
  <cp:lastPrinted>2016-10-10T15:27:00Z</cp:lastPrinted>
  <dcterms:modified xsi:type="dcterms:W3CDTF">2022-05-25T05:06:00Z</dcterms:modified>
  <cp:revision>5</cp:revision>
  <dc:subject/>
  <dc:title/>
</cp:coreProperties>
</file>