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425"/>
        <w:gridCol w:w="1418"/>
        <w:gridCol w:w="425"/>
        <w:gridCol w:w="1650"/>
        <w:gridCol w:w="5812"/>
        <w:gridCol w:w="6237"/>
      </w:tblGrid>
      <w:tr>
        <w:trPr/>
        <w:tc>
          <w:tcPr>
            <w:tcW w:w="10014" w:type="dxa"/>
            <w:gridSpan w:val="6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На официальном бланке</w:t>
              <w:br/>
              <w:t xml:space="preserve"> организации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4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0" w:after="0"/>
              <w:ind w:left="-52" w:right="57" w:hanging="0"/>
              <w:contextualSpacing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№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2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0" w:after="0"/>
              <w:ind w:left="-108" w:right="3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20" w:before="0" w:after="0"/>
              <w:ind w:left="-108" w:righ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lang w:val="tt-RU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4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0" w:after="0"/>
              <w:ind w:left="-52" w:right="-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о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0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Дана </w:t>
      </w: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полное ФИО сотрудника в дательном падеж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подтверждение того, что он/она с «____» ______________________________ ________ г. </w:t>
        <w:br/>
        <w:br/>
        <w:t>по настоящее время работает в 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>(точное наименование образовательной организации в соответствии с Уставом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должности 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</w:t>
      </w:r>
      <w:r>
        <w:rPr>
          <w:rFonts w:cs="Times New Roman" w:ascii="Times New Roman" w:hAnsi="Times New Roman"/>
          <w:color w:val="000000"/>
          <w:vertAlign w:val="superscript"/>
        </w:rPr>
        <w:t>(должность учителя с указанием предмета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______________________________________________________________________________).</w:t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реквизиты приказа о приеме на работу)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ий педагогический стаж __________, стаж на указанном месте работы ______________, количество часов учебной нагрузки__________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ая справка подлежит предъявлению в Министерство просвещения Российской Федерации в целях присуждения премии лучшим учителям за достижения в педагогической деятельн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2" w:type="dxa"/>
        <w:jc w:val="left"/>
        <w:tblInd w:w="3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9"/>
        <w:gridCol w:w="1701"/>
        <w:gridCol w:w="2552"/>
      </w:tblGrid>
      <w:tr>
        <w:trPr/>
        <w:tc>
          <w:tcPr>
            <w:tcW w:w="4939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1701" w:type="dxa"/>
            <w:tcBorders>
              <w:left w:val="single" w:sz="32" w:space="0" w:color="FFFFFF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3333FF"/>
              </w:rPr>
            </w:pPr>
            <w:r>
              <w:rPr>
                <w:rFonts w:cs="Times New Roman" w:ascii="Times New Roman" w:hAnsi="Times New Roman"/>
                <w:i/>
                <w:iCs/>
                <w:color w:val="3333FF"/>
              </w:rPr>
            </w:r>
          </w:p>
        </w:tc>
        <w:tc>
          <w:tcPr>
            <w:tcW w:w="2552" w:type="dxa"/>
            <w:tcBorders>
              <w:left w:val="single" w:sz="32" w:space="0" w:color="FFFFFF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Должность</w:t>
            </w:r>
          </w:p>
        </w:tc>
        <w:tc>
          <w:tcPr>
            <w:tcW w:w="1701" w:type="dxa"/>
            <w:tcBorders>
              <w:left w:val="single" w:sz="32" w:space="0" w:color="FFFFFF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одпис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552" w:type="dxa"/>
            <w:tcBorders>
              <w:left w:val="single" w:sz="32" w:space="0" w:color="FFFFFF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Расшифров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roid Sans Fallback;Times New Roma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12:00Z</dcterms:created>
  <dc:creator>Diman</dc:creator>
  <dc:description/>
  <cp:keywords/>
  <dc:language>en-US</dc:language>
  <cp:lastModifiedBy>Минасян Наталия Валерьевна</cp:lastModifiedBy>
  <cp:lastPrinted>2020-06-25T09:17:00Z</cp:lastPrinted>
  <dcterms:modified xsi:type="dcterms:W3CDTF">2020-07-16T06:30:00Z</dcterms:modified>
  <cp:revision>21</cp:revision>
  <dc:subject/>
  <dc:title/>
</cp:coreProperties>
</file>