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гистрационный номер №: __________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  <w:t>Дата регистрации заявки: ____________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/>
          <w:bCs/>
        </w:rPr>
        <w:t xml:space="preserve">ПРЕДСТАВЛЕНИЕ ЗАЯВИТЕЛЯ </w:t>
        <w:br/>
      </w:r>
      <w:r>
        <w:rPr>
          <w:bCs/>
        </w:rPr>
        <w:t>на участие в конкурсе на получение денежного поощрения лучшими учителями образовательных учреждений Новосибирской области и города Новосибирска,</w:t>
      </w:r>
      <w:r>
        <w:rPr>
          <w:szCs w:val="28"/>
        </w:rPr>
        <w:t xml:space="preserve"> реализующих общеобразовательные программы начального общего, основного общего и среднего (полного) общего образования, за высокое профессиональное мастерство и значительный вклад в развитие образования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>Сведения об учителе:</w:t>
      </w:r>
      <w:r>
        <w:rPr>
          <w:color w:val="333333"/>
        </w:rPr>
        <w:br/>
        <w:t>Ф.И.О.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Домашний адрес</w:t>
      </w:r>
      <w:r>
        <w:rPr>
          <w:color w:val="333333"/>
        </w:rPr>
        <w:t xml:space="preserve"> (обязательно указать индекс и контактный телефон: сотовый, домашний)___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Место работы</w:t>
      </w:r>
      <w:r>
        <w:rPr>
          <w:color w:val="333333"/>
        </w:rPr>
        <w:t xml:space="preserve"> (полное наименование общеобразовательного учреждения  в соответствии с Уставом __________________________________________________________________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Почтовый адрес общеобразовательного учреждения</w:t>
      </w:r>
      <w:r>
        <w:rPr>
          <w:color w:val="333333"/>
        </w:rPr>
        <w:t xml:space="preserve"> (обязательно указать индекс): _____________________________________________________________________________ _____________________________________________________________________________</w:t>
        <w:br/>
        <w:t>Контактный телефон: ________________________Факс:_____________________________</w:t>
        <w:br/>
        <w:t>E - mail:_____________________________________http: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конкурсного материала</w:t>
      </w:r>
      <w:r>
        <w:rPr>
          <w:color w:val="333333"/>
        </w:rPr>
        <w:t xml:space="preserve"> (раздел «Информация»):</w:t>
        <w:br/>
        <w:t xml:space="preserve">__________________________________________________________________________________________________________________________________________________________ </w:t>
        <w:br/>
      </w:r>
      <w:r>
        <w:rPr>
          <w:b/>
          <w:color w:val="333333"/>
        </w:rPr>
        <w:t>Ф.И.О. научного руководителя</w:t>
      </w:r>
      <w:r>
        <w:rPr>
          <w:color w:val="333333"/>
        </w:rPr>
        <w:t xml:space="preserve">    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оответствие критериям участия</w:t>
      </w:r>
      <w:r>
        <w:rPr>
          <w:color w:val="333333"/>
        </w:rPr>
        <w:t xml:space="preserve"> </w:t>
      </w:r>
    </w:p>
    <w:tbl>
      <w:tblPr>
        <w:tblW w:w="42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82"/>
      </w:tblGrid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</w:t>
              <w:br/>
              <w:t xml:space="preserve">(подчеркнуть) 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е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учебного заведения, период учебы:</w:t>
      </w:r>
      <w:r>
        <w:rPr>
          <w:color w:val="333333"/>
        </w:rPr>
        <w:t xml:space="preserve">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Специальность:</w:t>
      </w:r>
      <w:r>
        <w:rPr>
          <w:color w:val="333333"/>
        </w:rPr>
        <w:t>______________________________________________________________ _____________________________________________________________________________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136"/>
        <w:gridCol w:w="2962"/>
        <w:gridCol w:w="206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лификационная категор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бщий стаж педагогической работы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аж в данном общеобразовательном учрежден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чебная педагогическая нагрузк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>Ученая степень:________________________________________________________________</w:t>
        <w:br/>
        <w:t>Звание: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ведения о Заявителе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Наименование Заявителя (включая организационно-правовую форму):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Ф.И.О. руководителя, должность: _________________________________________________________________________ ____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Фактический адрес Заявителя (местонахождение): 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Контактный телефон:_________________________Факс: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E-mail:_____________________________________http: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Подпись руководителя Заявителя: _______________________/_________________________/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Дата подачи заявки:________________________ 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spacing w:before="280" w:after="240"/>
        <w:ind w:right="57" w:hanging="0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* если Заявитель является юридическим лицом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4:00Z</dcterms:created>
  <dc:creator>tarasova</dc:creator>
  <dc:description/>
  <cp:keywords/>
  <dc:language>en-US</dc:language>
  <cp:lastModifiedBy>Одрова Елена Александровна</cp:lastModifiedBy>
  <cp:lastPrinted>2007-03-12T19:37:00Z</cp:lastPrinted>
  <dcterms:modified xsi:type="dcterms:W3CDTF">2022-04-18T03:24:00Z</dcterms:modified>
  <cp:revision>2</cp:revision>
  <dc:subject/>
  <dc:title>Состав</dc:title>
</cp:coreProperties>
</file>