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испытание «Уро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итерий</w:t>
            </w:r>
            <w:r>
              <w:rPr>
                <w:sz w:val="20"/>
                <w:szCs w:val="20"/>
              </w:rPr>
              <w:t>/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ая и психолого-педагогическ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ind w:left="459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етко, логично и последовательно организует учебную работу на уроке, дает грамотные и понятные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поддерживает учебную мотивацию и познавательную актив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создает доброжелательную среду с учетом особенностей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выбирает методические подходы и решения целесообразно и адекватно с акцентом на достижение образовательных результатов, целесообразно применяет педагогические технологии (в том числе И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поддерживает динамику урока с органичной сменой видов учебной деятельности, темпом и интенсивностью, соответствующими особенност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ность и глубина понимания предмет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ет оптимальный объем и уровень сложности учебной информации в соответствии с возрастом обучающихся и уровнем их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но использует понятийный аппарат и теоретические основы предмет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ентирует внимание на фундаментальных аспектах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ирует практическую ценность предмет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ирует профессиональный кругозор в процессе установления межпредметных свя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 и результ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уется на цели, задачи и планируемые результаты при отборе учебного материала и проведении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ирует стремление к достижению обучающимися на уроке комплекса личностных, метапредметных и предметных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ивает учебную успешность обучающихся, помогает проявлять самостоятельность и индивиду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ует пониманию обучающимися смысла познавательной активности, использует четкие и понятные учебные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ывает связь этапов урока с целеполаганием, точно соотносит цели, задачи и планируем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подход к решению профессион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 вовлеченность в познавательный процесс, творческую и исследовательскую актив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ет на уроке ситуации выбора для принятия обучающимися самостоятельных и ответствен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уется на постановку и решение учебных проблем, способствует творческому поиску, конструктивно относится к ошиб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ирует готовность к импровизации и умение при необходимости вносить коррективы в свои действи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образовательной ситуации использует собственные авторские раз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шно устанавливает продуктивное взаимодействие с обучающимися и преодолевает коммуникативные барь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различные способы коммуникации и учебной коопераци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сообразно использует разнообразные способы работы с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эффективную обратную связь и поддерживает желание задавать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ует развитию речевой культуры обучающихся и показывает пример языков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в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ет внимание на смысл учебных действий, используя приемы рефлек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сообразно и точно использует различные способы оценивания достигнутых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ирует системность самоанализа проведенного урока и понимание взаимосвязи процессов и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ированно обосновывает действия на уроке со значимыми акцентами и принципами своей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тельно, грамотно и адекватно отвечает на вопросы, демонстрирует понимание смысла своей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Эксперт ___________/______________________/  </w:t>
        <w:tab/>
        <w:tab/>
        <w:tab/>
        <w:tab/>
        <w:t>25.04.2023 г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0:00Z</dcterms:created>
  <dc:creator>Nsk</dc:creator>
  <dc:description/>
  <cp:keywords/>
  <dc:language>en-US</dc:language>
  <cp:lastModifiedBy>Молокова</cp:lastModifiedBy>
  <dcterms:modified xsi:type="dcterms:W3CDTF">2023-04-18T07:32:00Z</dcterms:modified>
  <cp:revision>4</cp:revision>
  <dc:subject/>
  <dc:title/>
</cp:coreProperties>
</file>